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Style w:val="StrongEmphasis"/>
          <w:b w:val="false"/>
          <w:b w:val="false"/>
          <w:bCs w:val="false"/>
          <w:color w:val="000000"/>
        </w:rPr>
      </w:pPr>
      <w:r>
        <w:rPr/>
      </w:r>
    </w:p>
    <w:p>
      <w:pPr>
        <w:pStyle w:val="Titblack"/>
        <w:rPr>
          <w:rStyle w:val="StrongEmphasis"/>
          <w:b w:val="false"/>
          <w:b w:val="false"/>
          <w:bCs w:val="false"/>
          <w:color w:val="000000"/>
        </w:rPr>
      </w:pPr>
      <w:r>
        <w:rPr/>
      </w:r>
    </w:p>
    <w:p>
      <w:pPr>
        <w:pStyle w:val="Titblack"/>
        <w:rPr>
          <w:color w:val="000000"/>
        </w:rPr>
      </w:pPr>
      <w:r>
        <w:rPr>
          <w:rStyle w:val="StrongEmphasis"/>
          <w:b w:val="false"/>
          <w:bCs w:val="false"/>
          <w:color w:val="000000"/>
        </w:rPr>
        <w:t>Anticipata a sabato la Tre Rifugi, domenica la Vertical Mondolè.</w:t>
      </w:r>
      <w:r>
        <w:rPr>
          <w:color w:val="000000"/>
        </w:rPr>
        <w:br/>
      </w:r>
      <w:r>
        <w:rPr>
          <w:rStyle w:val="StrongEmphasis"/>
          <w:b w:val="false"/>
          <w:bCs w:val="false"/>
          <w:color w:val="000000"/>
        </w:rPr>
        <w:t>Previsioni meteorologiche avverse per la giornata di domenica hanno obbligato la scelta.</w:t>
      </w:r>
    </w:p>
    <w:p>
      <w:pPr>
        <w:pStyle w:val="NormaleWeb"/>
        <w:rPr/>
      </w:pPr>
      <w:r>
        <w:rPr>
          <w:rFonts w:cs="Verdana" w:ascii="Verdana" w:hAnsi="Verdana"/>
          <w:sz w:val="17"/>
          <w:szCs w:val="17"/>
        </w:rPr>
        <w:t>Il Comitato Organizzatore, viste le previsioni meteorologiche negative per la giornata di domenica 17 marzo, ha deciso di anticipare alla giornata di sabato 16 marzo la sessantunesima edizione della ‘Tre Rifugi’, gara internazionale di scialpinismo (ISMF certified race), gara che assegnerà i titoli del Campionato Italiano Top Class e sarà tappa della Coppa Italia SkiAlp - Trofeo Scarpa.</w:t>
        <w:br/>
      </w:r>
      <w:r>
        <w:rPr>
          <w:rStyle w:val="Emphasis"/>
          <w:rFonts w:cs="Verdana" w:ascii="Verdana" w:hAnsi="Verdana"/>
          <w:sz w:val="17"/>
          <w:szCs w:val="17"/>
        </w:rPr>
        <w:t>«Per la prima volta – spiega il direttore tecnico Giorgio Colombo – abbiamo strutturato un evento basato su una due giorni di gare. L'idea era scaturita non solo per avvicinare sempre più giovani grazie alla gara 'vertical', ma anche per poter avere la possibilità di invertire le date. Ebbene, tale scelta è da ritenersi ad oggi positiva, visto che numerosi partecipanti avevano già programmato due giorni di permanenza nelle nostre vallate, rendendo possibile l'anticipo al sabato della Tre Rifugi».</w:t>
      </w:r>
      <w:r>
        <w:rPr>
          <w:rFonts w:cs="Verdana" w:ascii="Verdana" w:hAnsi="Verdana"/>
          <w:i/>
          <w:iCs/>
          <w:sz w:val="17"/>
          <w:szCs w:val="17"/>
        </w:rPr>
        <w:br/>
      </w:r>
      <w:r>
        <w:rPr>
          <w:rFonts w:cs="Verdana" w:ascii="Verdana" w:hAnsi="Verdana"/>
          <w:sz w:val="17"/>
          <w:szCs w:val="17"/>
        </w:rPr>
        <w:t>Nella giornata di giovedì, dopo numerosi sopralluoghi, verrà definito il tracciato di gara che, con le attuali ottime condizioni di innevamento potrebbero riservare anche qualche 'sfiziosa' novità:</w:t>
        <w:br/>
      </w:r>
      <w:r>
        <w:rPr>
          <w:rStyle w:val="Emphasis"/>
          <w:rFonts w:cs="Verdana" w:ascii="Verdana" w:hAnsi="Verdana"/>
          <w:sz w:val="17"/>
          <w:szCs w:val="17"/>
        </w:rPr>
        <w:t>«Per la giornata di domenica – prosegue Colombo – sono previste abbondanti nevicate. La nostra decisione è da ritenersi obbligata, ma l'attuale situazione del manto nevoso potrà offrire agli atleti presenti uno spettacolo unico nel suo genere, con un giusto mix tra tecnica e fisicità».</w:t>
      </w:r>
      <w:r>
        <w:rPr>
          <w:rFonts w:cs="Verdana" w:ascii="Verdana" w:hAnsi="Verdana"/>
          <w:i/>
          <w:iCs/>
          <w:sz w:val="17"/>
          <w:szCs w:val="17"/>
        </w:rPr>
        <w:br/>
      </w:r>
      <w:r>
        <w:rPr>
          <w:rFonts w:cs="Verdana" w:ascii="Verdana" w:hAnsi="Verdana"/>
          <w:sz w:val="17"/>
          <w:szCs w:val="17"/>
        </w:rPr>
        <w:t>Nella giornata di domenica si svolgerà la “1a Vertical Mondolè”: una manifestazione ideata in maniera tale da renderne possibile l'organizzazione ed il regolare svolgimento anche in condizioni meteorologiche meno positive. I tracciati di gara, infatti, non saranno distanti alle piste del comprensorio sciistico di Artesina, consentendo non solo agli addetti ai lavori una maggiore agilità nell'attrezzare i percorsi ma anche una maggiore affluenza di pubblico lungo i tracciati di gara grazie alla presenza ravvicinata degli impianti di risalita.</w:t>
        <w:br/>
        <w:t xml:space="preserve">L’evento sarà trasmesso in diretta con modalità streaming sul sito </w:t>
      </w:r>
      <w:hyperlink r:id="rId2">
        <w:r>
          <w:rPr>
            <w:rStyle w:val="InternetLink"/>
            <w:color w:val="000000"/>
          </w:rPr>
          <w:t>www.trerifugi.com</w:t>
        </w:r>
      </w:hyperlink>
      <w:r>
        <w:rPr>
          <w:rFonts w:cs="Verdana" w:ascii="Verdana" w:hAnsi="Verdana"/>
          <w:sz w:val="17"/>
          <w:szCs w:val="17"/>
        </w:rPr>
        <w:t xml:space="preserve"> dove si potranno seguire le fasi più importanti con video, commenti e interviste.</w:t>
        <w:br/>
        <w:t>Le iscrizioni alle gare monregalesi sono aperte e si chiuderanno venerdì 15 marzo, ore 12.</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rifug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2:28:00Z</dcterms:created>
  <dc:creator>Ste</dc:creator>
  <dc:description/>
  <cp:keywords/>
  <dc:language>en-US</dc:language>
  <cp:lastModifiedBy>Ste</cp:lastModifiedBy>
  <dcterms:modified xsi:type="dcterms:W3CDTF">2013-03-14T22:29:00Z</dcterms:modified>
  <cp:revision>1</cp:revision>
  <dc:subject/>
  <dc:title>Anticipata a sabato la Tre Rifugi, domenica la Vertical Mondolè</dc:title>
</cp:coreProperties>
</file>